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  <w:r>
        <w:rPr>
          <w:sz w:val="18"/>
        </w:rPr>
        <w:tab/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</w:t>
      </w:r>
      <w:r>
        <w:rPr>
          <w:sz w:val="28"/>
          <w:lang w:val="en-US"/>
        </w:rPr>
        <w:t>201</w:t>
      </w:r>
      <w:r>
        <w:rPr>
          <w:sz w:val="28"/>
        </w:rPr>
        <w:t>9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aps/>
          <w:color w:val="0000FF"/>
          <w:sz w:val="32"/>
        </w:rPr>
        <w:t>ЛЫЖНЫЙ СПОРТ  и методика преподавания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Heading2"/>
        <w:ind w:firstLine="360"/>
        <w:jc w:val="both"/>
        <w:rPr>
          <w:szCs w:val="28"/>
        </w:rPr>
      </w:pPr>
      <w:r>
        <w:rPr>
          <w:szCs w:val="28"/>
        </w:rPr>
        <w:t>Учебная программа компонента учреждения высшего образования для специальности 1-88 02 01 Спортивно-педагогическая деятельность (по направлениям). Направление специальности 1-88 02 01-01 (тренерская работа по легкой атлетике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Heading2"/>
        <w:ind w:hanging="0"/>
        <w:jc w:val="both"/>
        <w:rPr/>
      </w:pPr>
      <w:r>
        <w:rPr>
          <w:szCs w:val="28"/>
        </w:rPr>
        <w:t xml:space="preserve">Учебная программа учреждения высшего образования по учебной дисциплине для специальности 1-88 02 01 Спортивно-педагогическая деятельность (по направлениям). Направление специальности 1-88 02 01-01 (тренерская работа по легкой атлетике)  </w:t>
      </w:r>
      <w:r>
        <w:rPr/>
        <w:t>(регистрационный № А ______________) и образовательного стандарта.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Г.Трофимович, доцен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.В.Коняхин, доцент, канд. пед.нау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.В. Нов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андидат педагогических наук, доцент, завкафедрой физического воспитания и спорта УО «Гомельский государственный медицинский университет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.И.Нарскин</w:t>
      </w:r>
      <w:r>
        <w:rPr>
          <w:color w:val="000000"/>
          <w:sz w:val="28"/>
          <w:szCs w:val="28"/>
        </w:rPr>
        <w:t xml:space="preserve"> — доктор педагогических наук, профессор, завкафедрой теории и методики физического культуры УО «ГГУ им. Ф. Скорины»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РЕКОМЕНДОВАНА К УТВЕРЖДЕНИЮ</w:t>
      </w:r>
      <w:r>
        <w:rPr/>
        <w:t>:</w:t>
      </w:r>
    </w:p>
    <w:p>
      <w:pPr>
        <w:pStyle w:val="TextBody"/>
        <w:jc w:val="both"/>
        <w:rPr/>
      </w:pPr>
      <w:r>
        <w:rPr>
          <w:sz w:val="18"/>
          <w:szCs w:val="18"/>
        </w:rPr>
        <w:t>Кафедрой спортивных дисциплин учреждения образования «Гомельский государственный университет имени Франциска Скорины»</w:t>
      </w:r>
      <w:r>
        <w:rPr/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79"/>
        <w:gridCol w:w="178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ом факультета физической культуры учреждения образования «Гомельский государственный университет имени Франциска Скорины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79"/>
        <w:gridCol w:w="178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</w:tr>
    </w:tbl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Лыжная подготовка имеет большое оздоровительное и прикладное значение, и является первоначальной ступенью занятий лыжным спортом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оложительное влияние лыжной подготовки предопределило ее широкое включение в программы по физическому воспитанию общеобразовательных школ, профессионально-технических училищ, высших и средних специальных заведе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елью дисциплины является овладение студентами формами, методами и методическими приемами лыжного спорт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адачами дисциплины является: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своение студентами основ организации и ведения физкультурно-оздоровительной работы с лицами разного пола, возраста и разным уровнем подготовленности;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основами техники способов передвижения на лыжах и элементов горной техники;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умений и навыков оборудования и подготовки лыжного инвентаря, организации учебно-тренировочных занятий, навыки обучения способам передвижения на лыжах.</w:t>
      </w:r>
    </w:p>
    <w:p>
      <w:pPr>
        <w:pStyle w:val="Normal1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ыпускник должен </w:t>
      </w:r>
    </w:p>
    <w:p>
      <w:pPr>
        <w:pStyle w:val="Normal1"/>
        <w:widowControl/>
        <w:ind w:firstLine="708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торию возникновения и развития лыжного спорта, виды лыжного спорта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вентарь и снаряжение для различных видов лыжного спорта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хнику передвижения на лыжах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ику обучения способам передвижения на лыжах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ику развития физических качеств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ы спортивной тренировки в лыжном спорте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хнику безопасности при проведении занятий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авила соревнований по видам лыжного спорта;</w:t>
      </w:r>
    </w:p>
    <w:p>
      <w:pPr>
        <w:pStyle w:val="Normal1"/>
        <w:widowControl/>
        <w:ind w:firstLine="708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бирать и подготавливать инвентарь и снаряжение для занятий и соревнований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ать способам передвижения на лыжах;</w:t>
      </w:r>
    </w:p>
    <w:p>
      <w:pPr>
        <w:pStyle w:val="Normal1"/>
        <w:widowControl/>
        <w:ind w:firstLine="708"/>
        <w:jc w:val="both"/>
        <w:rPr>
          <w:sz w:val="28"/>
        </w:rPr>
      </w:pPr>
      <w:r>
        <w:rPr>
          <w:sz w:val="28"/>
        </w:rPr>
        <w:t>-   разрабатывать документы планирования и проводить учебные, учебно-тренировочные занятия, спортивно-массовые мероприятия с различным контингентом занимающихся;</w:t>
      </w:r>
    </w:p>
    <w:p>
      <w:pPr>
        <w:pStyle w:val="Normal1"/>
        <w:widowControl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овывать и проводить соревнования по лыжному спорту.</w:t>
      </w:r>
    </w:p>
    <w:p>
      <w:pPr>
        <w:pStyle w:val="Normal1"/>
        <w:widowControl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мпонент учреждения высшего образования «Лыжный спорт и методика преподавания» дневной формы получения высшего образования для студентов </w:t>
      </w:r>
      <w:r>
        <w:rPr>
          <w:sz w:val="28"/>
          <w:szCs w:val="28"/>
        </w:rPr>
        <w:t>специальности 1-88 02 01 Спортивно-педагогическая деятельность (по направлениям). Направление специальности 1-88 02 01-01 (тренерская работа по легкой атлетике)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>Общее количество часов – 120: аудиторное количество часов – 50, из них: лекции – 14, практические занятия – 36, учебная практика по лыжному спорту – 36. Форма отчетности – 2 семестр экзамен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а должна обеспечивать формирование следующих групп компетенций: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 xml:space="preserve">, включающих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1"/>
        <w:widowControl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rPr>
          <w:b/>
          <w:b/>
          <w:sz w:val="28"/>
        </w:rPr>
      </w:pPr>
      <w:r>
        <w:rPr>
          <w:b/>
          <w:sz w:val="28"/>
        </w:rPr>
        <w:t>Тема 1 Введение в лыжный спорт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редмет, задачи и организация проведения занятий по лыжному спорту. Значение видов лыжного спорта в системе физического воспита</w:t>
        <w:softHyphen/>
        <w:t xml:space="preserve">ния. Виды лыжного спорта: лыжные гонки, биатлон, горнолыжный спорт (прыжки с трамплина), слалом, слалом-гигант, скоростной спуск, фристайл, сноубординг. Характеристика видов. 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2  Лыжный инвентарь, назначение, хранение и уход за ним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Эволюция лыжного инвентаря. Классификация лыж. Выбор лыж. Конструкция креплений и способы их установки. Лыжные палки и их разновидности. Применение современных материалов при изготовлении лыжного инвентаря. Лыжные мази и парафины. Свойства и назначение лыжных мазей. Выбор лыжных мазей в зависимости от погоды, состояния снега, рельефа местности. Способы смазки лыж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3 Основы техники лыжного спорта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 xml:space="preserve">Определение техники, характеристика внешних и внутренних сил при передвижении лыжника и их использование. Требования, предъявляемые к технике передвижения на лыжах. Классификация и терминология способов передвижения, основные элементы техники. Анализ техники скользящего шага. Техника одновременно бесшажного хода, одновременно одношажного хода (и его вариантов), одновременно двухшажного хода и попеременно четырехшажного хода. Техника поворотов, подъемов, спусков и их фазовая структура.  Техника коньковых ходов. 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4 Основы обучения в лыжном спорте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Двигательные навыки и их характеристика. Взаимодействие двигательных навыков и последовательность обучения. Построение процесса обучения. Принципы, методы и средства обучения. Подготовка мест занятий и организация обучения. Причины травматизма и меры их предупреждения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5 Методика обучения способам передвижения на лыжах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Типовая схема обучения Положительный и отрицательный перенос двигательных навыков при обучении. Последовательность изучения способов передвижения на лыжах. Использование подводящих и специально-подготовительных упражнений при обучении. Обучение технике способов передвижения и элементам горной технике (способов подъемов, спусков, поворотов на месте и в движении, способов торможения). Учебная практика (проведение студентами отдельных частей урока и урока в целом)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6 Урок по лыжной подготовке в школе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Типовая структура и разновидности уроков и тренировочных занятий. Части урока (подготовительная, основная, заключительная), их задачи и последовательность выполнения. Сочетание видов на уроке и дозировка упражнений. Меры безопасности при занятиях легкой атлетикой. 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7 Организация и проведение соревнований по лыжному спорт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начение соревнований. Классификация соревнований в зависимости от масштаба, цели, формы организации, условий зачета и возрастных особенностей. Планирование соревнований. Календарный план соревнований. Положение о соревнованиях. Работа судейской коллегии. Документация соревнований. Подведение итогов соревнований. Правила соревнований по лыжным гонкам. Места соревнований их подготовка и оборудование.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невной формы получения высшего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  <w:gridCol w:w="849"/>
        <w:gridCol w:w="804"/>
        <w:gridCol w:w="717"/>
        <w:gridCol w:w="717"/>
        <w:gridCol w:w="882"/>
        <w:gridCol w:w="184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омер раздела, те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 раздела, 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У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 1 семестр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 лыж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Предмет, задачи и организация проведения занятий по лыжному спорту.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Значение видов лыжного спорта в системе физического воспита</w:t>
              <w:softHyphen/>
              <w:t>ния.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sz w:val="24"/>
              </w:rPr>
              <w:t>3.Виды лыжного спорта и их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й инвентарь, назначение, хранение и уход за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бщая характеристика  и выбор лыж и палок.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Конструкция креплений и способы их установки. </w:t>
            </w:r>
          </w:p>
          <w:p>
            <w:pPr>
              <w:pStyle w:val="Normal1"/>
              <w:widowControl/>
              <w:jc w:val="both"/>
              <w:rPr>
                <w:sz w:val="26"/>
              </w:rPr>
            </w:pPr>
            <w:r>
              <w:rPr>
                <w:sz w:val="24"/>
              </w:rPr>
              <w:t>3.Применение современных материалов при изготовлении лыжного инвентаря. 4.Лыжные мази и парафины и их применение. Подготовка лыж к заня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техники лыжн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пределение техники, характеристика внешних и внутренних сил при передвижении лыжника и их использование.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Требования, предъявляемые к технике передвижения на лыжах.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</w:rPr>
              <w:t>3.Основные элементы техники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 xml:space="preserve">в биатлоне, лыжных гонках, прыжках и двоеборье, фристайле, горнолыжном спорте. </w:t>
            </w:r>
          </w:p>
          <w:p>
            <w:pPr>
              <w:pStyle w:val="Normal1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.Эволюция техники, взаимосвязь техники с другими видами подготовки.</w:t>
            </w:r>
          </w:p>
          <w:p>
            <w:pPr>
              <w:pStyle w:val="Normal1"/>
              <w:widowControl/>
              <w:jc w:val="both"/>
              <w:rPr>
                <w:sz w:val="26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szCs w:val="24"/>
              </w:rPr>
              <w:t>Техника коньков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Техника поворотов на лыжах на месте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способом «ёлочка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Обучение технике спусков в различных стойках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8"/>
              </w:rPr>
              <w:t>5.Тренировка на дистанции 5-7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.Обучение технике одновременно бес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наискось «полуёлочкой»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.Техника спусков в различных стойк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остроения и перестроения с лыжами и на лыж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 торможения «плугом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ехника подъема «елочкой» и «полуёлочкой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Преодоление неровностей на различных скоростя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Игры на лыжах «Быстрые лыжники», «Пустое место», «Кто быстрее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Развитие выносливости, прохождение дистанции с умеренной интенсивностью 8-1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остроения и перестроения с лыжами и на лыжах (проводят студенты)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обучение технике одновременно бес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Совершенствование техники попеременно 6двухшажного хода в полной координации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ехника торможения «упором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Техника подъемов ступающим и скользящим шагом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Тренировка на учебной лыжне 3-4 х 2-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Совершенствование техники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Техника поворота переступанием в движении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 ступающим шагом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ренировка на учебной лыжне 3-4 х 2-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рием контрольных нормативов по технике передвижения на лыж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Контрольное прохождение дистанции Д – 3 км, М – 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b/>
                <w:sz w:val="24"/>
              </w:rPr>
              <w:t>Все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4"/>
              </w:rPr>
              <w:t>1 курс 2 семестр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обучения в лыжном 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 Двигательные навыки и их характеристик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Взаимодействие двигательных навыков и последовательность обучения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Построение процесса обучения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Принципы, методы и средства обучения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Подготовка мест занятий и организация обучения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Причины травматизма и меры их предуп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тодика обучения способам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Типовая схема обучения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Положительный и отрицательный перенос двигательных навыков при обучении. 3.Последовательность изучения способов передвижения на лыжах. Использование подводящих и специально-подготовительных упражнений при обучении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Обучение технике способов передвижения и элементам горной техн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рок по лыжной подготовке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Типовая структура и разновидности уроков и тренировочных занятий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Части урока (подготовительная, основная, заключительная), их задачи и последовательность выполнения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очетание видов на уроке и дозировка упражнений. 4.Меры безопасности при занятиях легкой атлетикой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рганизация и проведение соревнований по лыж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Классификация соревнований в зависимости от масштаба, цели, формы организации, условий зачета и возрастных особенностей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Планирование соревнований. Календарный план соревнований. Положение о соревнованиях. Работа судейской коллегии. 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Документация соревнований.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</w:rPr>
              <w:t>4.Правила соревнований по лыжным гонкам. Места соревнований их подготовка и оборудование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ДИСЦИПЛИ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Строевые приемы и повороты на месте на лыжах и с лыжами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Стойки лыжника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Классические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Коньковый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Способы торможения на лыжах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Способы поворотов движений. Техника и методика обучения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Преодоление естественных и искусственных препятствий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физических качеств и игры на лыжах.</w:t>
      </w:r>
    </w:p>
    <w:p>
      <w:pPr>
        <w:pStyle w:val="Normal1"/>
        <w:widowControl/>
        <w:numPr>
          <w:ilvl w:val="0"/>
          <w:numId w:val="5"/>
        </w:numPr>
        <w:rPr>
          <w:sz w:val="28"/>
        </w:rPr>
      </w:pPr>
      <w:r>
        <w:rPr>
          <w:sz w:val="28"/>
        </w:rPr>
        <w:t>Учебная практика.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екомендуемые нормативы и оценка</w:t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спортивно-технической подготовленности студентов</w:t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985"/>
        <w:gridCol w:w="2126"/>
        <w:gridCol w:w="212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жчины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м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9 мин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10 мин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9 мин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2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12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4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1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14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1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6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2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16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2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8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3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18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3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ч 10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4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20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4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ч 11 м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5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 ч 22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5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ч 12 мин</w:t>
            </w:r>
          </w:p>
        </w:tc>
      </w:tr>
    </w:tbl>
    <w:p>
      <w:pPr>
        <w:pStyle w:val="Normal1"/>
        <w:widowControl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/>
        <w:ind w:left="1415" w:firstLine="709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sz w:val="28"/>
        </w:rPr>
        <w:t>ЛИТЕРАТУРА</w:t>
      </w:r>
    </w:p>
    <w:p>
      <w:pPr>
        <w:pStyle w:val="Normal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ин, И. М. Лыжный спорт; учеб. для студ .образоват. учреждений сред. проф. образования. – М. Изд-во:</w:t>
        <w:tab/>
        <w:t>ВЛАДОС-ПРЕСС, 2003. – 192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кил, С. Беговые лыжи для всех : [перевод с английского] / Стивен Гаскил. – Мурманск : Тулома, 2012. – 192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ий, А.Ю. Основы лыжного спорта: учебно-методическое пособие / А.Ю. Журавский, А.С. Голенко, А.Н. Яковлев. – Пинск: ПолесГУ. – 2011. – 68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Методика преподавания: учебное пособие. /И.В.Листопад. – Минск: БГУФК, 2012. –504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Теория и методика обучения: учеб. пособие / Н.А.Демко [и др.]; под ред. Н.А.Демко. – 3 изд. – Минск: БГУФК, 2010. – 288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Теория и методика спортивной тренировки: учебно-методическое пособие / Н.А.Демко, И.В.Листопад, С.К.Селезнев, М.К.Воропай. – Минск: БГУФК, 2014. – 253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 И. Лыжные гонки. Учебник / Т. И. Раменская, А. Г. Баталов. – М. Буки Веди. 2015. – 564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одход к организации учебно-тренировочного процесса квалифицированных спортсменок-стрелков: монография / Н.А. Юрчик. – Минск: БГУФК, 2011. – 114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обучения базовым видам спорта. Лыжный спорт; учебник для студ. учреждений высш. проф. Образования / [Г. А. Сергеев, Е.В. Мурашко, Г.В. Сергеева и др.]; под ред. Г. А. Сергеева. – 2-е изд., стер. – М.: Издательский центр «Академия», 2013. – 176 с.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дготовки лыж и применения лыжной смазки.: учеб. – метод. пособие / И.В. Листопад. Минск: БГУФК, 2010. – 7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ский, М.А. Лыжный спорт. Учебник для институтов физ.культуры. /М.А. Агроновского. - М.: Физкультура и спорт, 1980. 368 с., ил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, И.М Лыжный спорт. – учебное пособие для студентов высших педагогических учебных заведений. М., Академия, 2000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ратов, В.Д., Сергеев, Б.И., Чукардин, Г.Б. Лыжный спорт. Учебник для институтов и техникумов физической культуры. /В.Д. Евстратова, Б.И. Сергеева, Г.Б. Гукардина. - М.: Физкультура и спорт, 1989. - 319 с., ил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, М.В. Развитие организаторских и методических навыков у студентов факультета физической культуры на занятиях по лыжному спорту. Методическое пособие для студентов I-П курсов дневной и заочной форм обучения. - Гомель, 1993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, М.В. Развитие организаторских и методических навыков у студентов факультета физической культуры на занятиях по лыжному спорту. Методическое пособие для студентов I-П курсов дневной и заочной форм обучения. - Гомель, 1993. – 101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, В.В. Лыжная подготовка в школе. (конспекты уроков для учителя физической культуры І-2 классы) М., «Влада», 2001.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евский, В.Н. и др. На лыжах ходят все. Мн., Полымя, 1985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И. Лыжный спорт/ Раменская Т.И., Баталов А.Г., М., - .Наука, 2004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, Т.И., Баталов, А.Г. Лыжный спорт. Учебное пособие для самостоятельной работы студентов. М., Физическая культура, 2005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ич, И.Г. Методические рекомендации. Методика обучения и преподавания в лыжном спорте (для студентов I-П курсе факультета физической культуры и студентов ОЗО). - Гомель, 1993. 40 с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ич, И.Г. Методические рекомендации. Методика обучения и преподавания в лыжном спорте (для студентов I-П курсе факультета физической культуры и студентов ОЗО). - Гомель, 1993. – 40 с.</w:t>
      </w:r>
      <w:r>
        <w:br w:type="page"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ПРОТОКОЛ СОГЛАСОВАНИЯ УЧЕБНОЙ ПРОГРАММЫ </w:t>
      </w:r>
    </w:p>
    <w:p>
      <w:pPr>
        <w:pStyle w:val="Normal"/>
        <w:ind w:firstLine="720"/>
        <w:jc w:val="center"/>
        <w:rPr/>
      </w:pPr>
      <w:r>
        <w:rPr>
          <w:sz w:val="24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4"/>
        </w:rPr>
        <w:t>С ДРУГИМИ ДИСЦИПЛИНАМИ СПЕЦИ</w:t>
      </w:r>
      <w:r>
        <w:rPr/>
        <w:t>АЛЬНОСТИ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6"/>
        <w:gridCol w:w="2410"/>
        <w:gridCol w:w="2551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ория и методика физического воспит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федра теории и методики физическ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ория спор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федра теории и методики физическ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0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дисциплин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79"/>
        <w:gridCol w:w="178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дисциплин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>__________________ С.В.Ше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 xml:space="preserve"> __________________ С.В.Севд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left="432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aps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Каф. легкой атлетики</dc:creator>
  <dc:description/>
  <cp:keywords/>
  <dc:language>en-US</dc:language>
  <cp:lastModifiedBy>Michael Konyahin</cp:lastModifiedBy>
  <cp:lastPrinted>2015-10-22T09:42:00Z</cp:lastPrinted>
  <dcterms:modified xsi:type="dcterms:W3CDTF">2019-11-13T09:23:00Z</dcterms:modified>
  <cp:revision>10</cp:revision>
  <dc:subject/>
  <dc:title>Министерство образования Республики Беларусь</dc:title>
</cp:coreProperties>
</file>